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632960</wp:posOffset>
                </wp:positionH>
                <wp:positionV relativeFrom="paragraph">
                  <wp:posOffset>-347980</wp:posOffset>
                </wp:positionV>
                <wp:extent cx="12388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8.5pt;mso-wrap-distance-left:9.05pt;mso-wrap-distance-right:9.05pt;mso-wrap-distance-top:3.6pt;mso-wrap-distance-bottom:3.6pt;margin-top:-27.4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5570</wp:posOffset>
            </wp:positionH>
            <wp:positionV relativeFrom="paragraph">
              <wp:posOffset>-257175</wp:posOffset>
            </wp:positionV>
            <wp:extent cx="617220" cy="617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ใบสมัครเข้ารับการเลือกต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2525</wp:posOffset>
                </wp:positionH>
                <wp:positionV relativeFrom="paragraph">
                  <wp:posOffset>-104775</wp:posOffset>
                </wp:positionV>
                <wp:extent cx="918845" cy="1099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รูปถ่ายนักศึกษ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86.55pt;mso-wrap-distance-left:9.05pt;mso-wrap-distance-right:9.05pt;mso-wrap-distance-top:0pt;mso-wrap-distance-bottom:0pt;margin-top:-8.2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 xml:space="preserve">รูปถ่ายนักศึกษ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ณะกรรมการนักศึกษาคณะสังคมสงเคราะห์ศาสตร์</w:t>
      </w:r>
    </w:p>
    <w:p>
      <w:pPr>
        <w:pStyle w:val="NoSpacing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</w:r>
    </w:p>
    <w:p>
      <w:pPr>
        <w:pStyle w:val="NoSpacing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</w:r>
    </w:p>
    <w:p>
      <w:pPr>
        <w:pStyle w:val="NoSpacing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Spacing"/>
        <w:jc w:val="righ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Spacing"/>
        <w:jc w:val="righ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Spacing"/>
        <w:jc w:val="right"/>
        <w:rPr/>
      </w:pPr>
      <w:r>
        <w:rPr>
          <w:rFonts w:ascii="TH SarabunPSK;TH Sarabun PSK" w:hAnsi="TH SarabunPSK;TH Sarabun PSK" w:cs="TH SarabunPSK;TH Sarabun PSK"/>
        </w:rPr>
        <w:t>ชื่อทีม</w:t>
      </w:r>
      <w:r>
        <w:rPr>
          <w:rFonts w:cs="TH SarabunPSK;TH Sarabun PSK" w:ascii="TH SarabunPSK;TH Sarabun PSK" w:hAnsi="TH SarabunPSK;TH Sarabun PSK"/>
        </w:rPr>
        <w:t>..................................................................</w:t>
      </w:r>
    </w:p>
    <w:p>
      <w:pPr>
        <w:pStyle w:val="NoSpacing"/>
        <w:jc w:val="righ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Spacing"/>
        <w:jc w:val="righ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ตำแหน่ง</w:t>
      </w:r>
      <w:r>
        <w:rPr>
          <w:rFonts w:cs="TH SarabunPSK;TH Sarabun PSK" w:ascii="TH SarabunPSK;TH Sarabun PSK" w:hAnsi="TH SarabunPSK;TH Sarabun PSK"/>
        </w:rPr>
        <w:t>......................................................</w:t>
      </w:r>
    </w:p>
    <w:p>
      <w:pPr>
        <w:pStyle w:val="NoSpacing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Spacing"/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>ประวัติผู้สมัคร</w:t>
      </w:r>
    </w:p>
    <w:p>
      <w:pPr>
        <w:pStyle w:val="NoSpacing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ชื่อ – นามสกุล</w:t>
      </w:r>
      <w:r>
        <w:rPr>
          <w:rFonts w:cs="TH SarabunPSK;TH Sarabun PSK" w:ascii="TH SarabunPSK;TH Sarabun PSK" w:hAnsi="TH SarabunPSK;TH Sarabun PSK"/>
        </w:rPr>
        <w:t xml:space="preserve">......................................................................... </w:t>
      </w:r>
      <w:r>
        <w:rPr>
          <w:rFonts w:ascii="TH SarabunPSK;TH Sarabun PSK" w:hAnsi="TH SarabunPSK;TH Sarabun PSK" w:cs="TH SarabunPSK;TH Sarabun PSK"/>
        </w:rPr>
        <w:t>นักศึกษาชั้นปีที่</w:t>
      </w:r>
      <w:r>
        <w:rPr>
          <w:rFonts w:cs="TH SarabunPSK;TH Sarabun PSK" w:ascii="TH SarabunPSK;TH Sarabun PSK" w:hAnsi="TH SarabunPSK;TH Sarabun PSK"/>
        </w:rPr>
        <w:t>...................</w:t>
      </w:r>
      <w:r>
        <w:rPr>
          <w:rFonts w:ascii="TH SarabunPSK;TH Sarabun PSK" w:hAnsi="TH SarabunPSK;TH Sarabun PSK" w:cs="TH SarabunPSK;TH Sarabun PSK"/>
        </w:rPr>
        <w:t>เลขทะเบียน</w:t>
      </w:r>
      <w:r>
        <w:rPr>
          <w:rFonts w:cs="TH SarabunPSK;TH Sarabun PSK" w:ascii="TH SarabunPSK;TH Sarabun PSK" w:hAnsi="TH SarabunPSK;TH Sarabun PSK"/>
        </w:rPr>
        <w:t>.....................................</w:t>
      </w:r>
    </w:p>
    <w:p>
      <w:pPr>
        <w:pStyle w:val="NoSpacing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Spacing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ประวัติการทำกิจกรรม</w:t>
      </w:r>
      <w:r>
        <w:rPr>
          <w:rFonts w:cs="TH SarabunPSK;TH Sarabun PSK" w:ascii="TH SarabunPSK;TH Sarabun PSK" w:hAnsi="TH SarabunPSK;TH Sarabun PSK"/>
          <w:b/>
          <w:bCs/>
        </w:rPr>
        <w:t>/</w:t>
      </w:r>
      <w:r>
        <w:rPr>
          <w:rFonts w:ascii="TH SarabunPSK;TH Sarabun PSK" w:hAnsi="TH SarabunPSK;TH Sarabun PSK" w:cs="TH SarabunPSK;TH Sarabun PSK"/>
          <w:b/>
          <w:b/>
          <w:bCs/>
        </w:rPr>
        <w:t xml:space="preserve">ผลงาน </w:t>
      </w:r>
      <w:r>
        <w:rPr>
          <w:rFonts w:cs="TH SarabunPSK;TH Sarabun PSK" w:ascii="TH SarabunPSK;TH Sarabun PSK" w:hAnsi="TH SarabunPSK;TH Sarabun PSK"/>
          <w:b/>
          <w:bCs/>
        </w:rPr>
        <w:t>(</w:t>
      </w:r>
      <w:r>
        <w:rPr>
          <w:rFonts w:ascii="TH SarabunPSK;TH Sarabun PSK" w:hAnsi="TH SarabunPSK;TH Sarabun PSK" w:cs="TH SarabunPSK;TH Sarabun PSK"/>
          <w:b/>
          <w:b/>
          <w:bCs/>
        </w:rPr>
        <w:t>โปรดระบุปี พ</w:t>
      </w:r>
      <w:r>
        <w:rPr>
          <w:rFonts w:cs="TH SarabunPSK;TH Sarabun PSK" w:ascii="TH SarabunPSK;TH Sarabun PSK" w:hAnsi="TH SarabunPSK;TH Sarabun PSK"/>
          <w:b/>
          <w:bCs/>
        </w:rPr>
        <w:t>.</w:t>
      </w:r>
      <w:r>
        <w:rPr>
          <w:rFonts w:ascii="TH SarabunPSK;TH Sarabun PSK" w:hAnsi="TH SarabunPSK;TH Sarabun PSK" w:cs="TH SarabunPSK;TH Sarabun PSK"/>
          <w:b/>
          <w:b/>
          <w:bCs/>
        </w:rPr>
        <w:t>ศ</w:t>
      </w:r>
      <w:r>
        <w:rPr>
          <w:rFonts w:cs="TH SarabunPSK;TH Sarabun PSK" w:ascii="TH SarabunPSK;TH Sarabun PSK" w:hAnsi="TH SarabunPSK;TH Sarabun PSK"/>
          <w:b/>
          <w:bCs/>
        </w:rPr>
        <w:t xml:space="preserve">./ </w:t>
      </w:r>
      <w:r>
        <w:rPr>
          <w:rFonts w:ascii="TH SarabunPSK;TH Sarabun PSK" w:hAnsi="TH SarabunPSK;TH Sarabun PSK" w:cs="TH SarabunPSK;TH Sarabun PSK"/>
          <w:b/>
          <w:b/>
          <w:bCs/>
        </w:rPr>
        <w:t>ชื่อกิจกรรม</w:t>
      </w:r>
      <w:r>
        <w:rPr>
          <w:rFonts w:cs="TH SarabunPSK;TH Sarabun PSK" w:ascii="TH SarabunPSK;TH Sarabun PSK" w:hAnsi="TH SarabunPSK;TH Sarabun PSK"/>
          <w:b/>
          <w:bCs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</w:rPr>
        <w:t>ตำแหน่ง</w:t>
      </w:r>
      <w:r>
        <w:rPr>
          <w:rFonts w:cs="TH SarabunPSK;TH Sarabun PSK" w:ascii="TH SarabunPSK;TH Sarabun PSK" w:hAnsi="TH SarabunPSK;TH Sarabun PSK"/>
          <w:b/>
          <w:bCs/>
        </w:rPr>
        <w:t>)</w:t>
      </w:r>
    </w:p>
    <w:p>
      <w:pPr>
        <w:pStyle w:val="NoSpacing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276"/>
        <w:ind w:left="270" w:hanging="27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ind w:left="270" w:hanging="27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ind w:left="270" w:hanging="27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ind w:left="270" w:hanging="27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ind w:left="270" w:hanging="27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ind w:left="270" w:hanging="27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ind w:left="270" w:hanging="27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ind w:left="270" w:hanging="27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ind w:left="270" w:hanging="27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ind w:left="270" w:hanging="27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ind w:left="270" w:hanging="27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ind w:left="270" w:hanging="27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ind w:left="270" w:hanging="27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Spacing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>ข้าพเจ้าขอสมัครเป็นสมาชิกคณะกรรมการนักศึกษาคณะสังคมสงเคราะห์ศาสตร์ มหาวิทยาลัยธรรมศาสตร์ และ  ขอรับรองว่าข้อความข้างต้นเป็นความจริงทุกประการ</w:t>
      </w:r>
    </w:p>
    <w:p>
      <w:pPr>
        <w:pStyle w:val="NoSpacing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Spacing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Spacing"/>
        <w:jc w:val="righ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ลงชื่อ</w:t>
      </w:r>
      <w:r>
        <w:rPr>
          <w:rFonts w:cs="TH SarabunPSK;TH Sarabun PSK" w:ascii="TH SarabunPSK;TH Sarabun PSK" w:hAnsi="TH SarabunPSK;TH Sarabun PSK"/>
        </w:rPr>
        <w:t>.........................................................................</w:t>
      </w:r>
      <w:r>
        <w:rPr>
          <w:rFonts w:ascii="TH SarabunPSK;TH Sarabun PSK" w:hAnsi="TH SarabunPSK;TH Sarabun PSK" w:cs="TH SarabunPSK;TH Sarabun PSK"/>
        </w:rPr>
        <w:t>ผู้สมัคร</w:t>
      </w:r>
    </w:p>
    <w:p>
      <w:pPr>
        <w:pStyle w:val="NoSpacing"/>
        <w:ind w:left="4320" w:firstLine="72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 xml:space="preserve">(...........................................................................)        </w:t>
        <w:tab/>
      </w:r>
      <w:r>
        <w:rPr>
          <w:rFonts w:ascii="TH SarabunPSK;TH Sarabun PSK" w:hAnsi="TH SarabunPSK;TH Sarabun PSK" w:cs="TH SarabunPSK;TH Sarabun PSK"/>
        </w:rPr>
        <w:t>วันที่</w:t>
      </w:r>
      <w:r>
        <w:rPr>
          <w:rFonts w:cs="TH SarabunPSK;TH Sarabun PSK" w:ascii="TH SarabunPSK;TH Sarabun PSK" w:hAnsi="TH SarabunPSK;TH Sarabun PSK"/>
        </w:rPr>
        <w:t>............</w:t>
      </w:r>
      <w:r>
        <w:rPr>
          <w:rFonts w:ascii="TH SarabunPSK;TH Sarabun PSK" w:hAnsi="TH SarabunPSK;TH Sarabun PSK" w:cs="TH SarabunPSK;TH Sarabun PSK"/>
        </w:rPr>
        <w:t>เดือน</w:t>
      </w:r>
      <w:r>
        <w:rPr>
          <w:rFonts w:cs="TH SarabunPSK;TH Sarabun PSK" w:ascii="TH SarabunPSK;TH Sarabun PSK" w:hAnsi="TH SarabunPSK;TH Sarabun PSK"/>
        </w:rPr>
        <w:t>...........................</w:t>
      </w:r>
      <w:r>
        <w:rPr>
          <w:rFonts w:ascii="TH SarabunPSK;TH Sarabun PSK" w:hAnsi="TH SarabunPSK;TH Sarabun PSK" w:cs="TH SarabunPSK;TH Sarabun PSK"/>
        </w:rPr>
        <w:t>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</w:t>
      </w:r>
      <w:r>
        <w:rPr>
          <w:rFonts w:cs="TH SarabunPSK;TH Sarabun PSK" w:ascii="TH SarabunPSK;TH Sarabun PSK" w:hAnsi="TH SarabunPSK;TH Sarabun PSK"/>
        </w:rPr>
        <w:t>................</w:t>
      </w:r>
    </w:p>
    <w:p>
      <w:pPr>
        <w:pStyle w:val="NoSpacing"/>
        <w:ind w:left="4320" w:firstLine="72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Spacing"/>
        <w:jc w:val="righ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ลงชื่อ</w:t>
      </w:r>
      <w:r>
        <w:rPr>
          <w:rFonts w:cs="TH SarabunPSK;TH Sarabun PSK" w:ascii="TH SarabunPSK;TH Sarabun PSK" w:hAnsi="TH SarabunPSK;TH Sarabun PSK"/>
        </w:rPr>
        <w:t>...................................................................</w:t>
      </w:r>
      <w:r>
        <w:rPr>
          <w:rFonts w:ascii="TH SarabunPSK;TH Sarabun PSK" w:hAnsi="TH SarabunPSK;TH Sarabun PSK" w:cs="TH SarabunPSK;TH Sarabun PSK"/>
        </w:rPr>
        <w:t>หัวหน้าทีม</w:t>
      </w:r>
    </w:p>
    <w:p>
      <w:pPr>
        <w:pStyle w:val="NoSpacing"/>
        <w:ind w:left="4320" w:firstLine="72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 xml:space="preserve">(...........................................................................)   </w:t>
        <w:tab/>
      </w:r>
      <w:r>
        <w:rPr>
          <w:rFonts w:ascii="TH SarabunPSK;TH Sarabun PSK" w:hAnsi="TH SarabunPSK;TH Sarabun PSK" w:cs="TH SarabunPSK;TH Sarabun PSK"/>
        </w:rPr>
        <w:t>วันที่</w:t>
      </w:r>
      <w:r>
        <w:rPr>
          <w:rFonts w:cs="TH SarabunPSK;TH Sarabun PSK" w:ascii="TH SarabunPSK;TH Sarabun PSK" w:hAnsi="TH SarabunPSK;TH Sarabun PSK"/>
        </w:rPr>
        <w:t>............</w:t>
      </w:r>
      <w:r>
        <w:rPr>
          <w:rFonts w:ascii="TH SarabunPSK;TH Sarabun PSK" w:hAnsi="TH SarabunPSK;TH Sarabun PSK" w:cs="TH SarabunPSK;TH Sarabun PSK"/>
        </w:rPr>
        <w:t>เดือน</w:t>
      </w:r>
      <w:r>
        <w:rPr>
          <w:rFonts w:cs="TH SarabunPSK;TH Sarabun PSK" w:ascii="TH SarabunPSK;TH Sarabun PSK" w:hAnsi="TH SarabunPSK;TH Sarabun PSK"/>
        </w:rPr>
        <w:t>...........................</w:t>
      </w:r>
      <w:r>
        <w:rPr>
          <w:rFonts w:ascii="TH SarabunPSK;TH Sarabun PSK" w:hAnsi="TH SarabunPSK;TH Sarabun PSK" w:cs="TH SarabunPSK;TH Sarabun PSK"/>
        </w:rPr>
        <w:t>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</w:t>
      </w:r>
      <w:r>
        <w:rPr>
          <w:rFonts w:cs="TH SarabunPSK;TH Sarabun PSK" w:ascii="TH SarabunPSK;TH Sarabun PSK" w:hAnsi="TH SarabunPSK;TH Sarabun PSK"/>
        </w:rPr>
        <w:t>................</w:t>
      </w:r>
    </w:p>
    <w:p>
      <w:pPr>
        <w:pStyle w:val="NoSpacing"/>
        <w:ind w:left="4320" w:firstLine="72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Spacing"/>
        <w:ind w:left="4320" w:firstLine="72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Spacing"/>
        <w:ind w:left="4320" w:firstLine="720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 </w:t>
      </w:r>
      <w:r>
        <w:rPr>
          <w:rFonts w:ascii="TH SarabunPSK;TH Sarabun PSK" w:hAnsi="TH SarabunPSK;TH Sarabun PSK" w:cs="TH SarabunPSK;TH Sarabun PSK"/>
        </w:rPr>
        <w:t>วันที่สมัคร</w:t>
      </w:r>
      <w:r>
        <w:rPr>
          <w:rFonts w:cs="TH SarabunPSK;TH Sarabun PSK" w:ascii="TH SarabunPSK;TH Sarabun PSK" w:hAnsi="TH SarabunPSK;TH Sarabun PSK"/>
        </w:rPr>
        <w:t>...................................................</w:t>
      </w:r>
    </w:p>
    <w:p>
      <w:pPr>
        <w:pStyle w:val="NoSpacing"/>
        <w:spacing w:before="0" w:after="120"/>
        <w:jc w:val="righ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ลงชื่อ</w:t>
      </w:r>
      <w:r>
        <w:rPr>
          <w:rFonts w:cs="TH SarabunPSK;TH Sarabun PSK" w:ascii="TH SarabunPSK;TH Sarabun PSK" w:hAnsi="TH SarabunPSK;TH Sarabun PSK"/>
        </w:rPr>
        <w:t>...................................................</w:t>
      </w:r>
      <w:r>
        <w:rPr>
          <w:rFonts w:ascii="TH SarabunPSK;TH Sarabun PSK" w:hAnsi="TH SarabunPSK;TH Sarabun PSK" w:cs="TH SarabunPSK;TH Sarabun PSK"/>
        </w:rPr>
        <w:t xml:space="preserve">ผู้รับสมัคร </w:t>
      </w:r>
    </w:p>
    <w:p>
      <w:pPr>
        <w:pStyle w:val="NoSpacing"/>
        <w:spacing w:before="0" w:after="120"/>
        <w:jc w:val="righ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Spacing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204470</wp:posOffset>
            </wp:positionV>
            <wp:extent cx="617220" cy="617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ใบสมัครเข้ารับการเลือกตั้งคณะกรรมการนักศึกษาคณะสังคมสงเคราะห์ศาสตร์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268605</wp:posOffset>
                </wp:positionV>
                <wp:extent cx="123888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8.5pt;mso-wrap-distance-left:9.05pt;mso-wrap-distance-right:9.05pt;mso-wrap-distance-top:3.6pt;mso-wrap-distance-bottom:3.6pt;margin-top:-21.15pt;mso-position-vertical-relative:text;margin-left:3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240"/>
        <w:jc w:val="center"/>
        <w:rPr/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</w:r>
    </w:p>
    <w:p>
      <w:pPr>
        <w:pStyle w:val="NoSpacing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ีม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.......................................................................................</w:t>
      </w:r>
    </w:p>
    <w:p>
      <w:pPr>
        <w:pStyle w:val="NoSpacing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รุณาเขียนข้อความด้วยตัวบรรจ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9"/>
        <w:gridCol w:w="3009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 PSK" w:hAnsi="TH SarabunPSK;TH Sarabun PSK" w:cs="TH SarabunPSK;TH Sarabun PSK"/>
                <w:lang w:val="en-US" w:eastAsia="en-US"/>
              </w:rPr>
            </w:pPr>
            <w:r>
              <w:rPr>
                <w:rFonts w:cs="TH SarabunPSK;TH Sarabun PSK" w:ascii="TH SarabunPSK;TH Sarabun PSK" w:hAnsi="TH SarabunPSK;TH Sarabun 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14935</wp:posOffset>
                      </wp:positionV>
                      <wp:extent cx="918845" cy="10991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099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5pt;height:86.55pt;mso-wrap-distance-left:9.05pt;mso-wrap-distance-right:9.05pt;mso-wrap-distance-top:0pt;mso-wrap-distance-bottom:0pt;margin-top:9.0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  <w:sz w:val="16"/>
                <w:szCs w:val="16"/>
              </w:rPr>
            </w:pPr>
            <w:r>
              <w:rPr>
                <w:rFonts w:cs="TH SarabunPSK;TH Sarabun PSK" w:ascii="TH SarabunPSK;TH Sarabun PSK" w:hAnsi="TH SarabunPSK;TH Sarabun PSK"/>
                <w:sz w:val="16"/>
                <w:szCs w:val="1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ประธาน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ื่อ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นามสกุ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เลขทะเบียน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ั้นปี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อีเม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 PSK" w:hAnsi="TH SarabunPSK;TH Sarabun PSK" w:cs="TH SarabunPSK;TH Sarabun PSK"/>
                <w:lang w:val="en-US" w:eastAsia="en-US"/>
              </w:rPr>
            </w:pPr>
            <w:r>
              <w:rPr>
                <w:rFonts w:cs="TH SarabunPSK;TH Sarabun PSK" w:ascii="TH SarabunPSK;TH Sarabun PSK" w:hAnsi="TH SarabunPSK;TH Sarabun 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14935</wp:posOffset>
                      </wp:positionV>
                      <wp:extent cx="918845" cy="10991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099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5pt;height:86.55pt;mso-wrap-distance-left:9.05pt;mso-wrap-distance-right:9.05pt;mso-wrap-distance-top:0pt;mso-wrap-distance-bottom:0pt;margin-top:9.05pt;mso-position-vertical-relative:text;margin-left: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  <w:sz w:val="16"/>
                <w:szCs w:val="16"/>
              </w:rPr>
            </w:pPr>
            <w:r>
              <w:rPr>
                <w:rFonts w:cs="TH SarabunPSK;TH Sarabun PSK" w:ascii="TH SarabunPSK;TH Sarabun PSK" w:hAnsi="TH SarabunPSK;TH Sarabun PSK"/>
                <w:sz w:val="16"/>
                <w:szCs w:val="1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รองประธาน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ื่อ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นามสกุ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เลขทะเบียน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ั้นปี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อีเม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 PSK" w:hAnsi="TH SarabunPSK;TH Sarabun PSK" w:cs="TH SarabunPSK;TH Sarabun PSK"/>
                <w:lang w:val="en-US" w:eastAsia="en-US"/>
              </w:rPr>
            </w:pPr>
            <w:r>
              <w:rPr>
                <w:rFonts w:cs="TH SarabunPSK;TH Sarabun PSK" w:ascii="TH SarabunPSK;TH Sarabun PSK" w:hAnsi="TH SarabunPSK;TH Sarabun 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14935</wp:posOffset>
                      </wp:positionV>
                      <wp:extent cx="918845" cy="109918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099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5pt;height:86.55pt;mso-wrap-distance-left:9.05pt;mso-wrap-distance-right:9.05pt;mso-wrap-distance-top:0pt;mso-wrap-distance-bottom:0pt;margin-top:9.05pt;mso-position-vertical-relative:text;margin-left:3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  <w:sz w:val="16"/>
                <w:szCs w:val="16"/>
              </w:rPr>
            </w:pPr>
            <w:r>
              <w:rPr>
                <w:rFonts w:cs="TH SarabunPSK;TH Sarabun PSK" w:ascii="TH SarabunPSK;TH Sarabun PSK" w:hAnsi="TH SarabunPSK;TH Sarabun PSK"/>
                <w:sz w:val="16"/>
                <w:szCs w:val="1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เลขานุการ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ื่อ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นามสกุ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เลขทะเบียน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ั้นปี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อีเม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 PSK" w:hAnsi="TH SarabunPSK;TH Sarabun PSK" w:cs="TH SarabunPSK;TH Sarabun PSK"/>
                <w:lang w:val="en-US" w:eastAsia="en-US"/>
              </w:rPr>
            </w:pPr>
            <w:r>
              <w:rPr>
                <w:rFonts w:cs="TH SarabunPSK;TH Sarabun PSK" w:ascii="TH SarabunPSK;TH Sarabun PSK" w:hAnsi="TH SarabunPSK;TH Sarabun 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14935</wp:posOffset>
                      </wp:positionV>
                      <wp:extent cx="918845" cy="10991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099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5pt;height:86.55pt;mso-wrap-distance-left:9.05pt;mso-wrap-distance-right:9.05pt;mso-wrap-distance-top:0pt;mso-wrap-distance-bottom:0pt;margin-top:9.0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  <w:sz w:val="16"/>
                <w:szCs w:val="16"/>
              </w:rPr>
            </w:pPr>
            <w:r>
              <w:rPr>
                <w:rFonts w:cs="TH SarabunPSK;TH Sarabun PSK" w:ascii="TH SarabunPSK;TH Sarabun PSK" w:hAnsi="TH SarabunPSK;TH Sarabun PSK"/>
                <w:sz w:val="16"/>
                <w:szCs w:val="1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เหรัญญิก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ื่อ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นามสกุ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เลขทะเบียน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ั้นปี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อีเม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 PSK" w:hAnsi="TH SarabunPSK;TH Sarabun PSK" w:cs="TH SarabunPSK;TH Sarabun PSK"/>
                <w:lang w:val="en-US" w:eastAsia="en-US"/>
              </w:rPr>
            </w:pPr>
            <w:r>
              <w:rPr>
                <w:rFonts w:cs="TH SarabunPSK;TH Sarabun PSK" w:ascii="TH SarabunPSK;TH Sarabun PSK" w:hAnsi="TH SarabunPSK;TH Sarabun 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14935</wp:posOffset>
                      </wp:positionV>
                      <wp:extent cx="918845" cy="109918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099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5pt;height:86.55pt;mso-wrap-distance-left:9.05pt;mso-wrap-distance-right:9.05pt;mso-wrap-distance-top:0pt;mso-wrap-distance-bottom:0pt;margin-top:9.05pt;mso-position-vertical-relative:text;margin-left: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  <w:sz w:val="16"/>
                <w:szCs w:val="16"/>
              </w:rPr>
            </w:pPr>
            <w:r>
              <w:rPr>
                <w:rFonts w:cs="TH SarabunPSK;TH Sarabun PSK" w:ascii="TH SarabunPSK;TH Sarabun PSK" w:hAnsi="TH SarabunPSK;TH Sarabun PSK"/>
                <w:sz w:val="16"/>
                <w:szCs w:val="1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ฝ่ายวิชาการ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ื่อ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นามสกุ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เลขทะเบียน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ั้นปี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อีเม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 PSK" w:hAnsi="TH SarabunPSK;TH Sarabun PSK" w:cs="TH SarabunPSK;TH Sarabun PSK"/>
                <w:lang w:val="en-US" w:eastAsia="en-US"/>
              </w:rPr>
            </w:pPr>
            <w:r>
              <w:rPr>
                <w:rFonts w:cs="TH SarabunPSK;TH Sarabun PSK" w:ascii="TH SarabunPSK;TH Sarabun PSK" w:hAnsi="TH SarabunPSK;TH Sarabun 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14935</wp:posOffset>
                      </wp:positionV>
                      <wp:extent cx="918845" cy="109918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099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5pt;height:86.55pt;mso-wrap-distance-left:9.05pt;mso-wrap-distance-right:9.05pt;mso-wrap-distance-top:0pt;mso-wrap-distance-bottom:0pt;margin-top:9.05pt;mso-position-vertical-relative:text;margin-left:3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  <w:sz w:val="16"/>
                <w:szCs w:val="16"/>
              </w:rPr>
            </w:pPr>
            <w:r>
              <w:rPr>
                <w:rFonts w:cs="TH SarabunPSK;TH Sarabun PSK" w:ascii="TH SarabunPSK;TH Sarabun PSK" w:hAnsi="TH SarabunPSK;TH Sarabun PSK"/>
                <w:sz w:val="16"/>
                <w:szCs w:val="1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ฝ่ายศิลปวัฒนธรรม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ื่อ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นามสกุ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เลขทะเบียน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ั้นปี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อีเม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 PSK" w:hAnsi="TH SarabunPSK;TH Sarabun PSK" w:cs="TH SarabunPSK;TH Sarabun PSK"/>
                <w:lang w:val="en-US" w:eastAsia="en-US"/>
              </w:rPr>
            </w:pPr>
            <w:r>
              <w:rPr>
                <w:rFonts w:cs="TH SarabunPSK;TH Sarabun PSK" w:ascii="TH SarabunPSK;TH Sarabun PSK" w:hAnsi="TH SarabunPSK;TH Sarabun 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14935</wp:posOffset>
                      </wp:positionV>
                      <wp:extent cx="918845" cy="109918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099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5pt;height:86.55pt;mso-wrap-distance-left:9.05pt;mso-wrap-distance-right:9.05pt;mso-wrap-distance-top:0pt;mso-wrap-distance-bottom:0pt;margin-top:9.0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  <w:sz w:val="16"/>
                <w:szCs w:val="16"/>
              </w:rPr>
            </w:pPr>
            <w:r>
              <w:rPr>
                <w:rFonts w:cs="TH SarabunPSK;TH Sarabun PSK" w:ascii="TH SarabunPSK;TH Sarabun PSK" w:hAnsi="TH SarabunPSK;TH Sarabun PSK"/>
                <w:sz w:val="16"/>
                <w:szCs w:val="1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ฝ่ายกีฬา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ื่อ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นามสกุ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เลขทะเบียน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ั้นปี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อีเม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 PSK" w:hAnsi="TH SarabunPSK;TH Sarabun PSK" w:cs="TH SarabunPSK;TH Sarabun PSK"/>
                <w:lang w:val="en-US" w:eastAsia="en-US"/>
              </w:rPr>
            </w:pPr>
            <w:r>
              <w:rPr>
                <w:rFonts w:cs="TH SarabunPSK;TH Sarabun PSK" w:ascii="TH SarabunPSK;TH Sarabun PSK" w:hAnsi="TH SarabunPSK;TH Sarabun 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14935</wp:posOffset>
                      </wp:positionV>
                      <wp:extent cx="918845" cy="109918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099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5pt;height:86.55pt;mso-wrap-distance-left:9.05pt;mso-wrap-distance-right:9.05pt;mso-wrap-distance-top:0pt;mso-wrap-distance-bottom:0pt;margin-top:9.05pt;mso-position-vertical-relative:text;margin-left: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  <w:sz w:val="16"/>
                <w:szCs w:val="16"/>
              </w:rPr>
            </w:pPr>
            <w:r>
              <w:rPr>
                <w:rFonts w:cs="TH SarabunPSK;TH Sarabun PSK" w:ascii="TH SarabunPSK;TH Sarabun PSK" w:hAnsi="TH SarabunPSK;TH Sarabun PSK"/>
                <w:sz w:val="16"/>
                <w:szCs w:val="1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ฝ่ายสวัสดิการ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ื่อ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นามสกุ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เลขทะเบียน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ั้นปี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อีเม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 PSK" w:hAnsi="TH SarabunPSK;TH Sarabun PSK" w:cs="TH SarabunPSK;TH Sarabun PSK"/>
                <w:lang w:val="en-US" w:eastAsia="en-US"/>
              </w:rPr>
            </w:pPr>
            <w:r>
              <w:rPr>
                <w:rFonts w:cs="TH SarabunPSK;TH Sarabun PSK" w:ascii="TH SarabunPSK;TH Sarabun PSK" w:hAnsi="TH SarabunPSK;TH Sarabun 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14935</wp:posOffset>
                      </wp:positionV>
                      <wp:extent cx="918845" cy="109918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099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5pt;height:86.55pt;mso-wrap-distance-left:9.05pt;mso-wrap-distance-right:9.05pt;mso-wrap-distance-top:0pt;mso-wrap-distance-bottom:0pt;margin-top:9.05pt;mso-position-vertical-relative:text;margin-left:3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  <w:sz w:val="16"/>
                <w:szCs w:val="16"/>
              </w:rPr>
            </w:pPr>
            <w:r>
              <w:rPr>
                <w:rFonts w:cs="TH SarabunPSK;TH Sarabun PSK" w:ascii="TH SarabunPSK;TH Sarabun PSK" w:hAnsi="TH SarabunPSK;TH Sarabun PSK"/>
                <w:sz w:val="16"/>
                <w:szCs w:val="1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ฝ่ายประชาสัมพันธ์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ื่อ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นามสกุ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เลขทะเบียน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ั้นปี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อีเม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 PSK" w:hAnsi="TH SarabunPSK;TH Sarabun PSK" w:cs="TH SarabunPSK;TH Sarabun PSK"/>
                <w:lang w:val="en-US" w:eastAsia="en-US"/>
              </w:rPr>
            </w:pPr>
            <w:r>
              <w:rPr>
                <w:rFonts w:cs="TH SarabunPSK;TH Sarabun PSK" w:ascii="TH SarabunPSK;TH Sarabun PSK" w:hAnsi="TH SarabunPSK;TH Sarabun 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14935</wp:posOffset>
                      </wp:positionV>
                      <wp:extent cx="918845" cy="109918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099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5pt;height:86.55pt;mso-wrap-distance-left:9.05pt;mso-wrap-distance-right:9.05pt;mso-wrap-distance-top:0pt;mso-wrap-distance-bottom:0pt;margin-top:9.0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ตำแหน่ง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ื่อ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นามสกุ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เลขทะเบียน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ั้นปี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อีเม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 PSK" w:hAnsi="TH SarabunPSK;TH Sarabun PSK" w:cs="TH SarabunPSK;TH Sarabun PSK"/>
                <w:lang w:val="en-US" w:eastAsia="en-US"/>
              </w:rPr>
            </w:pPr>
            <w:r>
              <w:rPr>
                <w:rFonts w:cs="TH SarabunPSK;TH Sarabun PSK" w:ascii="TH SarabunPSK;TH Sarabun PSK" w:hAnsi="TH SarabunPSK;TH Sarabun 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14935</wp:posOffset>
                      </wp:positionV>
                      <wp:extent cx="918845" cy="109918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099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5pt;height:86.55pt;mso-wrap-distance-left:9.05pt;mso-wrap-distance-right:9.05pt;mso-wrap-distance-top:0pt;mso-wrap-distance-bottom:0pt;margin-top:9.05pt;mso-position-vertical-relative:text;margin-left: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ตำแหน่ง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ื่อ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นามสกุ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เลขทะเบียน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ั้นปี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อีเม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 PSK" w:hAnsi="TH SarabunPSK;TH Sarabun PSK" w:cs="TH SarabunPSK;TH Sarabun PSK"/>
                <w:lang w:val="en-US" w:eastAsia="en-US"/>
              </w:rPr>
            </w:pPr>
            <w:r>
              <w:rPr>
                <w:rFonts w:cs="TH SarabunPSK;TH Sarabun PSK" w:ascii="TH SarabunPSK;TH Sarabun PSK" w:hAnsi="TH SarabunPSK;TH Sarabun 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14935</wp:posOffset>
                      </wp:positionV>
                      <wp:extent cx="918845" cy="109918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099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5pt;height:86.55pt;mso-wrap-distance-left:9.05pt;mso-wrap-distance-right:9.05pt;mso-wrap-distance-top:0pt;mso-wrap-distance-bottom:0pt;margin-top:9.05pt;mso-position-vertical-relative:text;margin-left:3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</w:rPr>
              <w:t>ตำแหน่ง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ื่อ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นามสกุ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เลขทะเบียน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ั้นปี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อีเม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14935</wp:posOffset>
                      </wp:positionV>
                      <wp:extent cx="918845" cy="109918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099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5pt;height:86.55pt;mso-wrap-distance-left:9.05pt;mso-wrap-distance-right:9.05pt;mso-wrap-distance-top:0pt;mso-wrap-distance-bottom:0pt;margin-top:9.0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ตำแหน่ง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ื่อ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นามสกุ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เลขทะเบียน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ั้นปี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อีเม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 PSK" w:hAnsi="TH SarabunPSK;TH Sarabun PSK" w:cs="TH SarabunPSK;TH Sarabun PSK"/>
                <w:lang w:val="en-US" w:eastAsia="en-US"/>
              </w:rPr>
            </w:pPr>
            <w:r>
              <w:rPr>
                <w:rFonts w:cs="TH SarabunPSK;TH Sarabun PSK" w:ascii="TH SarabunPSK;TH Sarabun PSK" w:hAnsi="TH SarabunPSK;TH Sarabun 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14935</wp:posOffset>
                      </wp:positionV>
                      <wp:extent cx="918845" cy="109918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099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5pt;height:86.55pt;mso-wrap-distance-left:9.05pt;mso-wrap-distance-right:9.05pt;mso-wrap-distance-top:0pt;mso-wrap-distance-bottom:0pt;margin-top:9.05pt;mso-position-vertical-relative:text;margin-left: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ตำแหน่ง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ื่อ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นามสกุ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เลขทะเบียน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ั้นปี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อีเม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 PSK" w:hAnsi="TH SarabunPSK;TH Sarabun PSK" w:cs="TH SarabunPSK;TH Sarabun PSK"/>
                <w:lang w:val="en-US" w:eastAsia="en-US"/>
              </w:rPr>
            </w:pPr>
            <w:r>
              <w:rPr>
                <w:rFonts w:cs="TH SarabunPSK;TH Sarabun PSK" w:ascii="TH SarabunPSK;TH Sarabun PSK" w:hAnsi="TH SarabunPSK;TH Sarabun 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14935</wp:posOffset>
                      </wp:positionV>
                      <wp:extent cx="918845" cy="109918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099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5pt;height:86.55pt;mso-wrap-distance-left:9.05pt;mso-wrap-distance-right:9.05pt;mso-wrap-distance-top:0pt;mso-wrap-distance-bottom:0pt;margin-top:9.05pt;mso-position-vertical-relative:text;margin-left:3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ตำแหน่ง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ื่อ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นามสกุ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เลขทะเบียน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ชั้นปี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.</w:t>
            </w:r>
          </w:p>
          <w:p>
            <w:pPr>
              <w:pStyle w:val="NoSpacing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อีเมล</w:t>
            </w:r>
            <w:r>
              <w:rPr>
                <w:rFonts w:cs="TH SarabunPSK;TH Sarabun PSK" w:ascii="TH SarabunPSK;TH Sarabun PSK" w:hAnsi="TH SarabunPSK;TH Sarabun PSK"/>
              </w:rPr>
              <w:t>......................................................</w:t>
            </w:r>
          </w:p>
        </w:tc>
      </w:tr>
    </w:tbl>
    <w:p>
      <w:pPr>
        <w:pStyle w:val="NoSpacing"/>
        <w:rPr>
          <w:rFonts w:ascii="TH SarabunPSK;TH Sarabun PSK" w:hAnsi="TH SarabunPSK;TH Sarabun PSK" w:cs="TH SarabunPSK;TH Sarabun PSK"/>
          <w:lang w:val="en-US" w:eastAsia="en-US"/>
        </w:rPr>
      </w:pPr>
      <w:r>
        <w:rPr>
          <w:rFonts w:cs="TH SarabunPSK;TH Sarabun PSK" w:ascii="TH SarabunPSK;TH Sarabun PSK" w:hAnsi="TH SarabunPSK;TH Sarabun PSK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601210</wp:posOffset>
                </wp:positionH>
                <wp:positionV relativeFrom="paragraph">
                  <wp:posOffset>-5747385</wp:posOffset>
                </wp:positionV>
                <wp:extent cx="1238885" cy="3619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8.5pt;mso-wrap-distance-left:9.05pt;mso-wrap-distance-right:9.05pt;mso-wrap-distance-top:3.6pt;mso-wrap-distance-bottom:3.6pt;margin-top:-452.55pt;mso-position-vertical-relative:text;margin-left:3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>ข้าพเจ้าขอรับรองว่า ข้าพเจ้าและผู้สมัครทุกคนในทีม มีคุณสมบัติตามข้อบังคับมหาวิทยาลัยธรรมศาสตร์ ว่าด้วยกิจกรรมนักศึกษามหาวิทยาลัยธรรมศาสตร์ทุกประการ จึงขอยื่นใบสมัครต่อคณะกรรมการดำเนินการและควบคุมการเลือกตั้งเพื่อพิจารณา</w:t>
      </w:r>
    </w:p>
    <w:p>
      <w:pPr>
        <w:pStyle w:val="NoSpacing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>หากข้าพเจ้าหรือผู้สมัครทุกคนในทีม ขาดคุณสมบัติตามข้อบังคับมหาวิทยาลัยธรรมศาสตร์ ว่าด้วยกิจกรรมนักศึกษามหาวิทยาลัยธรรมศาสตร์ ยินดีให้คณะกรรมการดำเนินการและควบคุมการเลือกตั้งตัดสิทธิ์ออกจากการเป็นผู้สมัครเข้ารับการเลือกตั้ง และพร้อมกันนี้ได้เสนอรายละเอียดนโยบายของทีม เพื่อโปรดทราบแนวทางการดำเนินงานคณะกรรมการนักศึกษาคณะสังคมสงเคราะห์ศาสตร์ ในกรณีที่ทีมของข้าพเจ้าได้รับเลือกตั้ง</w:t>
      </w:r>
    </w:p>
    <w:p>
      <w:pPr>
        <w:pStyle w:val="NoSpacing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Spacing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>จึงเรียนมาเพื่อโปรดพิจารณา</w:t>
      </w:r>
    </w:p>
    <w:p>
      <w:pPr>
        <w:pStyle w:val="NoSpacing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Spacing"/>
        <w:jc w:val="righ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ลงชื่อ</w:t>
      </w:r>
      <w:r>
        <w:rPr>
          <w:rFonts w:cs="TH SarabunPSK;TH Sarabun PSK" w:ascii="TH SarabunPSK;TH Sarabun PSK" w:hAnsi="TH SarabunPSK;TH Sarabun PSK"/>
        </w:rPr>
        <w:t>......................................................................</w:t>
      </w:r>
      <w:r>
        <w:rPr>
          <w:rFonts w:ascii="TH SarabunPSK;TH Sarabun PSK" w:hAnsi="TH SarabunPSK;TH Sarabun PSK" w:cs="TH SarabunPSK;TH Sarabun PSK"/>
        </w:rPr>
        <w:t>หัวหน้าทีม</w:t>
      </w:r>
    </w:p>
    <w:p>
      <w:pPr>
        <w:pStyle w:val="NoSpacing"/>
        <w:ind w:left="4253" w:hanging="0"/>
        <w:jc w:val="both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  </w:t>
      </w:r>
      <w:r>
        <w:rPr>
          <w:rFonts w:cs="TH SarabunPSK;TH Sarabun PSK" w:ascii="TH SarabunPSK;TH Sarabun PSK" w:hAnsi="TH SarabunPSK;TH Sarabun PSK"/>
        </w:rPr>
        <w:t>(..........................................................................)</w:t>
      </w:r>
    </w:p>
    <w:p>
      <w:pPr>
        <w:pStyle w:val="NoSpacing"/>
        <w:ind w:left="4253" w:hanging="0"/>
        <w:jc w:val="both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  </w:t>
      </w:r>
      <w:r>
        <w:rPr>
          <w:rFonts w:ascii="TH SarabunPSK;TH Sarabun PSK" w:hAnsi="TH SarabunPSK;TH Sarabun PSK" w:cs="TH SarabunPSK;TH Sarabun PSK"/>
        </w:rPr>
        <w:t>วันที่</w:t>
      </w:r>
      <w:r>
        <w:rPr>
          <w:rFonts w:cs="TH SarabunPSK;TH Sarabun PSK" w:ascii="TH SarabunPSK;TH Sarabun PSK" w:hAnsi="TH SarabunPSK;TH Sarabun PSK"/>
        </w:rPr>
        <w:t xml:space="preserve">....................................................................           </w:t>
      </w:r>
    </w:p>
    <w:p>
      <w:pPr>
        <w:pStyle w:val="NoSpacing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Spacing"/>
        <w:spacing w:before="0" w:after="120"/>
        <w:jc w:val="righ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Spacing"/>
        <w:spacing w:before="0" w:after="120"/>
        <w:jc w:val="righ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Spacing"/>
        <w:spacing w:before="0" w:after="120"/>
        <w:jc w:val="righ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Spacing"/>
        <w:spacing w:before="0" w:after="120"/>
        <w:jc w:val="righ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Spacing"/>
        <w:spacing w:before="0" w:after="120"/>
        <w:jc w:val="righ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747260</wp:posOffset>
                </wp:positionH>
                <wp:positionV relativeFrom="paragraph">
                  <wp:posOffset>-635</wp:posOffset>
                </wp:positionV>
                <wp:extent cx="1238885" cy="3619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8.5pt;mso-wrap-distance-left:9.05pt;mso-wrap-distance-right:9.05pt;mso-wrap-distance-top:3.6pt;mso-wrap-distance-bottom:3.6pt;margin-top:-0.05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5570</wp:posOffset>
            </wp:positionH>
            <wp:positionV relativeFrom="paragraph">
              <wp:posOffset>-257175</wp:posOffset>
            </wp:positionV>
            <wp:extent cx="617220" cy="61722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ใบสมัครเข้ารับการเลือกตั้งคณะกรรมการนักศึกษาคณะสังคมสงเคราะห์ศาสตร์</w:t>
      </w:r>
    </w:p>
    <w:p>
      <w:pPr>
        <w:pStyle w:val="NoSpacing"/>
        <w:jc w:val="center"/>
        <w:rPr/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32"/>
          <w:szCs w:val="32"/>
        </w:rPr>
        <w:t xml:space="preserve">       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  <w:tab/>
        <w:tab/>
      </w:r>
    </w:p>
    <w:p>
      <w:pPr>
        <w:pStyle w:val="NoSpacing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dotted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dotted"/>
        </w:rPr>
      </w:r>
    </w:p>
    <w:p>
      <w:pPr>
        <w:pStyle w:val="NoSpacing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Spacing"/>
        <w:spacing w:before="0" w:after="24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นโยบายของ ทีม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</w:t>
      </w:r>
    </w:p>
    <w:p>
      <w:pPr>
        <w:pStyle w:val="NoSpacing"/>
        <w:spacing w:before="0" w:after="24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24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24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24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24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24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24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24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24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24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24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24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24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24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24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>ข้าพเจ้าขอรับรองว่า จะยึดถือและปฏิบัติตามนโยบายที่ได้ให้ไว้อย่างเคร่งครัด ด้วยความซื่อสัตย์และจริงจัง</w:t>
      </w:r>
    </w:p>
    <w:p>
      <w:pPr>
        <w:pStyle w:val="NoSpacing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Spacing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Spacing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Spacing"/>
        <w:spacing w:before="0" w:after="240"/>
        <w:jc w:val="righ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ลงชื่อ</w:t>
      </w:r>
      <w:r>
        <w:rPr>
          <w:rFonts w:cs="TH SarabunPSK;TH Sarabun PSK" w:ascii="TH SarabunPSK;TH Sarabun PSK" w:hAnsi="TH SarabunPSK;TH Sarabun PSK"/>
        </w:rPr>
        <w:t>......................................................................</w:t>
      </w:r>
      <w:r>
        <w:rPr>
          <w:rFonts w:ascii="TH SarabunPSK;TH Sarabun PSK" w:hAnsi="TH SarabunPSK;TH Sarabun PSK" w:cs="TH SarabunPSK;TH Sarabun PSK"/>
        </w:rPr>
        <w:t>หัวหน้าทีม</w:t>
      </w:r>
    </w:p>
    <w:p>
      <w:pPr>
        <w:pStyle w:val="NoSpacing"/>
        <w:ind w:left="4253" w:hanging="0"/>
        <w:jc w:val="both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  </w:t>
      </w:r>
      <w:r>
        <w:rPr>
          <w:rFonts w:cs="TH SarabunPSK;TH Sarabun PSK" w:ascii="TH SarabunPSK;TH Sarabun PSK" w:hAnsi="TH SarabunPSK;TH Sarabun PSK"/>
        </w:rPr>
        <w:t xml:space="preserve">(..........................................................................)    </w:t>
      </w:r>
    </w:p>
    <w:p>
      <w:pPr>
        <w:pStyle w:val="NoSpacing"/>
        <w:spacing w:before="0" w:after="120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576" w:top="81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;TH Sarabun PSK" w:hAnsi="TH SarabunPSK;TH Sarabun PSK" w:cs="TH SarabunPSK;TH Sarabun PSK"/>
        <w:sz w:val="28"/>
      </w:rPr>
    </w:pPr>
    <w:r>
      <w:rPr>
        <w:rFonts w:cs="TH SarabunPSK;TH Sarabun PSK" w:ascii="TH SarabunPSK;TH Sarabun PSK" w:hAnsi="TH SarabunPSK;TH Sarabun PSK"/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2:00Z</dcterms:created>
  <dc:creator>socadm</dc:creator>
  <dc:description/>
  <cp:keywords/>
  <dc:language>en-US</dc:language>
  <cp:lastModifiedBy>Kwankamol Ruengrot</cp:lastModifiedBy>
  <cp:lastPrinted>2022-04-04T14:27:00Z</cp:lastPrinted>
  <dcterms:modified xsi:type="dcterms:W3CDTF">2025-04-02T08:20:00Z</dcterms:modified>
  <cp:revision>6</cp:revision>
  <dc:subject/>
  <dc:title/>
</cp:coreProperties>
</file>